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ear Public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 Martin Luther King Day Celebration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jc w:val="both"/>
        <w:rPr>
          <w:i/>
          <w:i/>
        </w:rPr>
      </w:pPr>
      <w:r>
        <w:rPr>
          <w:i/>
        </w:rPr>
        <w:t xml:space="preserve">                            </w:t>
      </w:r>
      <w:r>
        <w:rPr>
          <w:i/>
        </w:rPr>
        <w:t>Summit on International Trade Community Economic Development Initiative (ITC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eekend prior to Martin Luther King Day, January 12</w:t>
        <w:noBreakHyphen/>
        <w:t xml:space="preserve">14, 2000 will be a special one in Martin County, Florida. In commemoration of Dr. King and his legacy, we will be hosting a special Summit, in conjunction with our local Business Development Board, geared to imbue this special time with the theme and sense of economic empowerment. As a public official we invite you to attend this special event, a major part of which has been specifically designed for public officials in the United States and abroad who are interested in furthering their economic development initiatives through involvement with international trade. The Summit will encompass two major activities, both of which should be of assistance to you and your constitu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part of this Summit is a conference designed to familiarize public officials at the State and local levels with the details of several programs specifically designed to support business ventures in their constituencies. Public official participants will receive programmatic legislative, business, and policy details on the new </w:t>
      </w:r>
      <w:r>
        <w:rPr>
          <w:i/>
        </w:rPr>
        <w:t>International Trade Community Economic Development Initiative (ITCEDI)</w:t>
      </w:r>
      <w:r>
        <w:rPr/>
        <w:t xml:space="preserve">. This Initiative is designed as a collaborative effort between CAMBI and designated public officials around the U.S., Caribbean, &amp; Latin America, which will bring monies from international trade directly into their community economic development programs. To the best of our knowledge this is a first of its kind summit and we encourage you to come and participate with other public officials from around the U.S., Caribbean, &amp; Latin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ference will be conducted by the </w:t>
      </w:r>
      <w:r>
        <w:rPr>
          <w:i/>
        </w:rPr>
        <w:t>Council for the Advancement of Minority Business Internationally (C.A.M.B.l.)</w:t>
      </w:r>
      <w:r>
        <w:rPr/>
        <w:t>, a public benefit non</w:t>
        <w:noBreakHyphen/>
        <w:t>profit 50l(C)3 organization whose mission is to assist minority businessmen and women in International Trade, so that their success will filter into community economic development. Registration for the conference is free, however, participants will be responsible for their travel, room, and board. We have arranged excellent rates at the Marriott on Hutchinson Island, where the Summit will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here will be an investment conference conducted by one of the most successful minority based investment groups in the country, the </w:t>
      </w:r>
      <w:r>
        <w:rPr>
          <w:i/>
        </w:rPr>
        <w:t>Hannaian Investment &amp; Publishing Group (HIPG). HIPG</w:t>
      </w:r>
      <w:r>
        <w:rPr/>
        <w:t xml:space="preserve"> has developed special programs designed to teach and support small budget non</w:t>
        <w:noBreakHyphen/>
        <w:t>institutional investors. The goal is to provide research and support to non</w:t>
        <w:noBreakHyphen/>
        <w:t xml:space="preserve">institutional investors so that they can effectively understand and participate in the mainstream economic processes and financial markets necessary for successful global operations and business ownership. The Hannaian program is unique and designed with the ultimate motive of building minority and community economic development. This conference &amp; the </w:t>
      </w:r>
      <w:r>
        <w:rPr>
          <w:i/>
        </w:rPr>
        <w:t>ITCED Initiative</w:t>
      </w:r>
      <w:r>
        <w:rPr/>
        <w:t xml:space="preserve"> will have participation from members of this investment group from all over the United States and the Caribb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e plan to attend the Welcome Reception sponsored by the Martin County Business Development Board, which will be held on Friday evening, January 12, 7:00-9:30 PM. Another exciting event that you must not miss is the CULTURAL EXTRAVAGANZA being sponsored by the Martin County Black Heritage Association, Saturday evening, January 13, 2000, 6:00-1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ther information and registration for this event can be derived from the following website http://www.hannaian.com/cambi (R.S.V.P. by December 29, 2000). We encourage your participation. You may call me directly should you have need for other information, (561</w:t>
        <w:noBreakHyphen/>
        <w:t>288</w:t>
        <w:noBreakHyphen/>
        <w:t xml:space="preserve">5428.)  Again, we are looking forward to your visit to Martin County, and are making plans for you to </w:t>
      </w:r>
      <w:r>
        <w:rPr>
          <w:rFonts w:cs="WP TypographicSymbols;Courier New" w:ascii="WP TypographicSymbols;Courier New" w:hAnsi="WP TypographicSymbols;Courier New"/>
        </w:rPr>
        <w:t>?</w:t>
      </w:r>
      <w:r>
        <w:rPr/>
        <w:t>Enjoy Our Good Nature</w:t>
      </w:r>
      <w:r>
        <w:rPr>
          <w:rFonts w:cs="WP TypographicSymbols;Courier New" w:ascii="WP TypographicSymbols;Courier New" w:hAnsi="WP TypographicSymbols;Courier New"/>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Elmira R. Gai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Commissioner, Distric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tin County Board of County Commissioners</w:t>
        <w:br/>
      </w:r>
      <w:r>
        <w:rPr>
          <w:b/>
          <w:i/>
          <w:sz w:val="24"/>
        </w:rPr>
        <w:t>Alcee L. Hastings</w:t>
      </w:r>
      <w:r>
        <w:rPr/>
        <w:br/>
        <w:t>Rep. 23</w:t>
      </w:r>
      <w:r>
        <w:rPr>
          <w:vertAlign w:val="superscript"/>
        </w:rPr>
        <w:t>rd</w:t>
      </w:r>
      <w:r>
        <w:rPr/>
        <w:t xml:space="preserve"> Congressional District, Florida</w:t>
        <w:br/>
        <w:t>United States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RG/kk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 The Honorable Members of the Board of 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jc w:val="both"/>
        <w:rPr/>
      </w:pPr>
      <w:r>
        <w:rPr/>
        <w:t xml:space="preserve">                           </w:t>
      </w:r>
      <w:r>
        <w:rPr/>
        <w:t>The Board of Directors of the Business Development Boar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indso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841 Pompano Beach, Florida 33061</w:t>
    </w:r>
    <w:r>
      <w:rPr>
        <w:sz w:val="28"/>
      </w:rPr>
      <w:br/>
    </w:r>
    <w:r>
      <w:rPr/>
      <w:t xml:space="preserve">Tel. (561) 795-8551, Fax (561) 333-0459, Internet: </w:t>
    </w:r>
    <w:hyperlink r:id="rId1">
      <w:r>
        <w:rPr>
          <w:rStyle w:val="InternetLink"/>
        </w:rPr>
        <w:t>www.hannaian.com/cambi</w:t>
      </w:r>
    </w:hyperlink>
    <w:r>
      <w:rPr/>
      <w:t>, E-Mail: cambi@hanna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4297680" cy="0"/>
              <wp:effectExtent l="0" t="9525" r="0" b="9525"/>
              <wp:wrapNone/>
              <wp:docPr id="1"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338.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8640</wp:posOffset>
              </wp:positionV>
              <wp:extent cx="3749040" cy="0"/>
              <wp:effectExtent l="0" t="9525" r="0" b="9525"/>
              <wp:wrapNone/>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2pt" to="295.15pt,43.2pt" stroked="t" o:allowincell="f" style="position:absolute">
              <v:stroke color="black" weight="19080" joinstyle="miter" endcap="flat"/>
              <v:fill o:detectmouseclick="t" on="false"/>
              <w10:wrap type="none"/>
            </v:line>
          </w:pict>
        </mc:Fallback>
      </mc:AlternateContent>
    </w:r>
    <w:r>
      <w:rPr>
        <w:rFonts w:cs="Windsor" w:ascii="Windsor" w:hAnsi="Windsor"/>
        <w:b/>
        <w:i/>
        <w:sz w:val="40"/>
      </w:rPr>
      <w:t>C.A.M.B.I.</w:t>
    </w:r>
    <w:r>
      <w:rPr>
        <w:sz w:val="40"/>
      </w:rPr>
      <w:t xml:space="preserve"> </w:t>
    </w:r>
    <w:r>
      <w:rPr>
        <w:rFonts w:cs="Windsor" w:ascii="Windsor" w:hAnsi="Windsor"/>
        <w:b/>
        <w:i/>
        <w:sz w:val="24"/>
      </w:rPr>
      <w:t>Council For The Advancement of Minority Business Internationally</w:t>
    </w:r>
    <w:r>
      <w:rPr>
        <w:rFonts w:cs="Windsor" w:ascii="Windsor" w:hAnsi="Windsor"/>
        <w:b/>
        <w:sz w:val="28"/>
      </w:rPr>
      <w:t xml:space="preserve"> </w:t>
    </w:r>
    <w:r>
      <w:rPr>
        <w:sz w:val="28"/>
      </w:rPr>
      <w:br/>
    </w:r>
    <w:r>
      <w:rPr>
        <w:rFonts w:cs="Arial" w:ascii="Arial" w:hAnsi="Arial"/>
        <w:sz w:val="18"/>
      </w:rPr>
      <w:t>Promoting Economic Development Through International Trade</w:t>
    </w:r>
    <w:r>
      <w:rPr/>
      <w:br/>
    </w:r>
    <w:r>
      <w:rPr>
        <w:b/>
        <w:sz w:val="28"/>
      </w:rPr>
      <w:t xml:space="preserve"> </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nnaian.com/camb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1:01:00Z</dcterms:created>
  <dc:creator>Preferred Customer</dc:creator>
  <dc:description/>
  <dc:language>en-US</dc:language>
  <cp:lastModifiedBy>H</cp:lastModifiedBy>
  <cp:lastPrinted>2000-11-05T13:02:00Z</cp:lastPrinted>
  <dcterms:modified xsi:type="dcterms:W3CDTF">2000-11-18T11:01:00Z</dcterms:modified>
  <cp:revision>2</cp:revision>
  <dc:subject/>
  <dc:title>            INVOICE</dc:title>
</cp:coreProperties>
</file>